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93-р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здании дисциплинарной комисс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а основании решения по итогам семинара – совещания с главами, главами администраций городских и сельских поселений северо – восточного региона Тверской области в г. Весьегонске от 27.05.2016 года, в целях урегулирования ситуации на розничном рынке ТЭК и повышения платежной дисциплины </w:t>
      </w:r>
      <w:r>
        <w:rPr>
          <w:sz w:val="26"/>
          <w:szCs w:val="26"/>
        </w:rPr>
        <w:t>организаций жилищно-коммунального хозяйства, расположенных на территории Краснохолм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Создать на постоянной основе дисциплинарную комиссию по урегулированию ситуации на розничном рынке топливно-энергетического комплекса и повышению платежной дисциплины организаций жилищно-коммунального хозяйства Краснохолмского района (далее – Комисси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Утвердить положение и состав  Комиссии (приложения 1,2)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Распоряжение довести до всех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Настоящее распоряжение вступает в силу с момента подписания и подлежит разме-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нию на официальном сайте администрации района в информационно-телекоммуникационной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.Ю. Журавлев</w:t>
            </w:r>
          </w:p>
        </w:tc>
      </w:tr>
    </w:tbl>
    <w:p>
      <w:pPr>
        <w:pStyle w:val="TextBody"/>
        <w:tabs>
          <w:tab w:val="clear" w:pos="720"/>
          <w:tab w:val="left" w:pos="306" w:leader="none"/>
        </w:tabs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6" w:leader="none"/>
        </w:tabs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6" w:leader="none"/>
        </w:tabs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6" w:leader="none"/>
        </w:tabs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6" w:leader="none"/>
        </w:tabs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6" w:leader="none"/>
        </w:tabs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6" w:leader="none"/>
        </w:tabs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6" w:leader="none"/>
        </w:tabs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6" w:leader="none"/>
        </w:tabs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Style16"/>
        <w:tabs>
          <w:tab w:val="clear" w:pos="720"/>
          <w:tab w:val="left" w:pos="3915" w:leader="none"/>
          <w:tab w:val="right" w:pos="10205" w:leader="none"/>
        </w:tabs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к распоряжению</w:t>
      </w:r>
    </w:p>
    <w:p>
      <w:pPr>
        <w:pStyle w:val="Style16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>Краснохолмского района</w:t>
      </w:r>
    </w:p>
    <w:p>
      <w:pPr>
        <w:pStyle w:val="Style16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ерской области</w:t>
      </w:r>
    </w:p>
    <w:p>
      <w:pPr>
        <w:pStyle w:val="Style16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06.2016  № 193-ра</w:t>
      </w:r>
    </w:p>
    <w:p>
      <w:pPr>
        <w:pStyle w:val="Style16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Cs/>
          <w:color w:val="000000"/>
          <w:sz w:val="26"/>
          <w:szCs w:val="26"/>
        </w:rPr>
        <w:t>Положение</w:t>
        <w:br/>
        <w:t xml:space="preserve">о </w:t>
      </w:r>
      <w:r>
        <w:rPr>
          <w:color w:val="000000"/>
          <w:sz w:val="26"/>
          <w:szCs w:val="26"/>
        </w:rPr>
        <w:t>дисциплинарной комиссии по урегулированию ситуации на розничном рынке топливно-энергетического комплекса и повышению платежной дисциплины организаций жилищно-коммунального хозяйства Краснохолмского района</w:t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Style16"/>
        <w:spacing w:before="0" w:after="0"/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1.1 Дисциплинарная комиссия по урегулированию ситуации на розничном рынке топливно-энергетического комплекса и повышению платежной дисциплины организаций жилищно-коммунального хозяйства Краснохолмского района (далее – Комиссия) является совещательным органом при администрации Краснохолмского района Тверской области и создается в целях: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обеспечения стабильной деятельности субъектов, поставляющих энергоресурсы, и организаций жилищно-коммунального хозяйства на территории Краснохолмского района Тверской области (далее – организации, поставляющие ресурсы), а также обеспечения условий для устойчивого и бесперебойного снабжения потребителей Краснохолмского района Тверской области энергоресурсами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color w:val="000000"/>
          <w:sz w:val="26"/>
          <w:szCs w:val="26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овыми актами</w:t>
        </w:r>
      </w:hyperlink>
      <w:r>
        <w:rPr>
          <w:color w:val="000000"/>
          <w:sz w:val="26"/>
          <w:szCs w:val="26"/>
        </w:rPr>
        <w:t xml:space="preserve"> Тверской области, Краснохолмского района, а также настоящим Положением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е задачи и функции Комиссии</w:t>
      </w:r>
    </w:p>
    <w:p>
      <w:pPr>
        <w:pStyle w:val="Style16"/>
        <w:spacing w:before="0" w:after="0"/>
        <w:ind w:left="10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ными задачами и функциями Комиссии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пределение наиболее актуальных проблем по вопросам деятельности топливно-энергетического комплекса, организаций жилищно-коммунального хозяйства и платежной дисциплины организаций жилищно-коммунального хозяйства на территории Краснохолмского района Тверской области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определение методов и форм воздействия в соответствии с законодательством на руководителей конкретных организаций, поставляющих ресурсы, расположенных на территории Краснохолмского района Тверской области с целью совершенствования платежно-расчетной дисциплины в сфере обеспечения потребителей района энергоресурсами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разработка и реализация мероприятий по финансовому оздоровлению и реструктуризации неплатежеспособных организаций, поставляющих ресурс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ботка мер по обеспечению устойчивого снабжения энергоресурсами потребителей на территории Краснохолмского района.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реализации поставленных задач Комиссия: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- анализирует и обобщает сведения о положении дел в топливно-энергетическом комплексе Краснохолмского района Тверской области, в том числе осуществляет мониторинг поступления денежных средств в организациях, поставляющих ресурсы,  осуществления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взаимных расчетов</w:t>
        </w:r>
      </w:hyperlink>
      <w:r>
        <w:rPr>
          <w:color w:val="000000"/>
          <w:sz w:val="26"/>
          <w:szCs w:val="26"/>
        </w:rPr>
        <w:t xml:space="preserve"> между ними, обеспечив при этом полноту, достоверность и доступность данной информации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анализирует причины случаев нарушения устойчивого функционирования топливно-энергетического комплекса Краснохолмского района и разрабатывает меры по их устранению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заслушивает руководителей и специалистов организаций, поставляющих ресурсы, по вопросам, относящимся к компетенции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Комиссии</w:t>
      </w:r>
    </w:p>
    <w:p>
      <w:pPr>
        <w:pStyle w:val="Style16"/>
        <w:spacing w:before="0" w:after="0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3.1. Права, которыми обладает Комиссия для решения возложенных на нее задач: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запрашивать у организаций, поставляющих ресурсы, необходимые для осуществления деятельности материалы и информацию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привлекать для участия в своей работе представителей организаций, поставляющих ресурсы, по согласованию с их руководителями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заимодействовать с организациями, поставляющими ресурсы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вносить в установленном порядке главе администрации Краснохолмского района Тверской области и организациям, поставляющим ресурсы, предложения по вопросам, отнесенным к компетенции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</w:t>
      </w:r>
    </w:p>
    <w:p>
      <w:pPr>
        <w:pStyle w:val="Style16"/>
        <w:spacing w:before="0" w:after="0"/>
        <w:ind w:left="10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4.1. Состав Комиссии утверждается распоряжением администрации Краснохолмского района Тверской области.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Комиссии входят следующие лица: председатель, заместитель председателя, ответственный секретарь и члены Комиссии.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Функции председателя, заместителя председателя, ответственного секретаря и членов Комиссии: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председатель Комиссии: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 деятельностью Комиссии, проводит заседания Комиссии, распределяет обязанности между членами Комиссии, дает им поручения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работу по подготовке отчета о деятельности Комиссии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определяет место, время проведения и утверждает повестку дня заседания Комиссии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подписывает от имени Комиссии документы, связанные с выполнением возложенных на Комиссию задач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осуществляет общий контроль за реализацией принятых Комиссией решений и рекомендаций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яет Комиссию по вопросам, относящимся к ее компетенции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вносит предложения о ходатайстве перед администрацией Краснохолмского района о принятии нормативно-правового акта по внесению изменений в состав Комиссии, в связи с организационно-кадровыми изменениями в течение 14 дней с момента их возникновения по внесению изменений и дополнений в положение о Комиссии, по реорганизации и ликвидации Комиссии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Заместитель председателя Комиссии выполняет функции председателя Комиссии в случае его отсутствия, организует деятельность членов Комиссии по определенным направлениям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 Ответственный секретарь Комиссии: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осуществляет контроль за выполнением плана работы и представлением установленной отчетности Комиссии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яет протоколы заседаний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контроль за выполнением принятых Комиссией решений и поручений председателя Комиссии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ит предложения о необходимости внесения изменений в состав Комиссии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подготовку проектов планов работы Комиссии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ует проект повестки дня заседаний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сбор и подготовку материалов к заседаниям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организует участие в заседаниях Комиссии представителей организаций, деятельность которых связана с рассматриваемыми вопросами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ует в дело документы Комиссии, хранит их.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5. члены Комиссии имеют право: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упа к информации и другим материалам, рассматриваемым на заседаниях;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несогласия с принятым решением - изложить письменно свое особое мнение, которое подлежит обязательному приобщению к протоколу засед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Организация работы Комиссии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5.1. Комиссия осуществляет свою деятельность в соответствии с планом работы и повесткой дня заседания, утверждаемые председателем Комиссии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5.2. Заседание Комиссии считается правомочным, если на нем присутствует более половины состава лиц, входящих в Комиссию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5.3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5.4. На заседания Комиссии при необходимости могут приглашаться представители Собрания депутатов Краснохолмского района Тверской области, организаций, не входящие в состав Комиссии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5.5. В отдельных случаях по принципиально важным вопросам возможно принятие решения Комиссии на основании единогласного мнения входящих в его состав лиц, присутствующих на заседании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5.6. Решения, принимаемые на заседании Комиссии, оформляются протоколом, который подписывают председательствующий на заседании и ответственный секретарь Комиссии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Копии протокола заседания Комиссии рассылаются его членам и организациям, представители которых принимали участие в заседании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5.7. Решения Комиссии, принятые в пределах ее компетенции, являются рекомендательными для всех представленных в Комиссии организаций, действующих в сфере ведения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sz w:val="26"/>
          <w:szCs w:val="26"/>
        </w:rPr>
        <w:t>Краснохолмского района</w:t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верской области</w:t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0.06.2016  № 193-ра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Style16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исциплинарной комиссии по урегулированию ситуации на розничном рынке топливно-энергетического комплекс и повышению платежной дисциплины организаций жилищно-коммунального хозяйства Краснохолмского района</w:t>
      </w:r>
    </w:p>
    <w:p>
      <w:pPr>
        <w:pStyle w:val="Style16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 Виктор Юр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ов Алексей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глава администрации района, председатель Комисс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первый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ев Евгений Анато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7"/>
                <w:szCs w:val="27"/>
              </w:rPr>
              <w:t>заведующий отделом строительства, архитектуры, ЖКХ, транспорта и связи администрации района</w:t>
            </w:r>
            <w:r>
              <w:rPr>
                <w:color w:val="000000"/>
                <w:sz w:val="26"/>
                <w:szCs w:val="26"/>
              </w:rPr>
              <w:t>, ответственный секретарь комисси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 Светлана Семе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заместитель Главы администрации  района по финансам и экономике, заведующая райфинотде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 Николай Анато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пнев Виктор Анато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 Владимир Васи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фонов Алексей Никола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Глава администрации городского поселения г. Красный Холм (по согласованию);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заведующий юридическим отделом администрации района; 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председатель постоянной комиссии по бюджету, налоговой политике и финансовым вопросам Собрания депутатов Краснохолмского района (по согласованию);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депутат Совета депутатов городского поселения  г. Красный Холм (по согласованию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vzaimnie_rasche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4:00Z</dcterms:created>
  <dc:creator>.</dc:creator>
  <dc:description/>
  <cp:keywords/>
  <dc:language>en-US</dc:language>
  <cp:lastModifiedBy>User</cp:lastModifiedBy>
  <cp:lastPrinted>2016-06-20T10:08:00Z</cp:lastPrinted>
  <dcterms:modified xsi:type="dcterms:W3CDTF">2016-06-21T05:27:00Z</dcterms:modified>
  <cp:revision>3</cp:revision>
  <dc:subject/>
  <dc:title>Глава администрации Торжокского района</dc:title>
</cp:coreProperties>
</file>